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urzaam idee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leuk dat je deelneemt aan Duurzame Dinsd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 dit formulier zo volledig mogelijk in. We vragen je om contactgegevens omdat we contact opnemen wanneer je genomineerd bent voor een prij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t formulier staat vermeld welke vragen zichtbaar worden voor alle bezoekers van de website. Vergeet niet een leuke foto mee te sturen waarmee je jouw duurzame idee presenteer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Contactgegeve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naam *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ternaam *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lacht  </w:t>
              <w:tab/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man                      0 vrouw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*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at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isnummer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onplaats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e *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onnummer *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Hoe ben je in contact gekomen met Duurzame Dinsdag 2012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 flyer of pos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twit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facebo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en advertentie in een kra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en evene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kennissen, vrienden of zakenrelat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rs, namelijk: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Naam duurzaam idee *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Is uw idee: *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8"/>
        <w:gridCol w:w="1440"/>
        <w:gridCol w:w="540"/>
        <w:gridCol w:w="1800"/>
        <w:gridCol w:w="540"/>
        <w:gridCol w:w="1980"/>
        <w:gridCol w:w="54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lij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al/plaatselijk, te weten in welke provincie: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t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er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rd-Braban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ech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volan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in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rd-Hollan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elan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ijsse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id-Hollan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1) Voor de provincies Noord-Holland, Zuid-Holland, Overijssel, Zeeland, Noord-Brabant en Flevoland, sturen we jouw idee ook door naar de Duurzame Dates in deze provincie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Doe je mee aan de Rabojongerenprijs? 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ik ben jonger dan 25, namelij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a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e, ik ben ouder dan 25 jaar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6. Dit initiatief is ingediend al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rij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tschappelijke organisat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Beschrijf jouw idee in max. 100 woorden *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Geef in één zin je duurzame boodschap voor het kabinet *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Heb je een website met informatie over het idee, geef dan hier het adres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Stuur een leuke foto van het idee, of van jezelf. Presenteer hiermee je idee nog beter!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Mijn idee behoort tot de categorie: *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iversite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eds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e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rs, namelijk: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Welke fase past bij jouw ide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is nog een ide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idee is in voorbereid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estfase is geta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voering / implementat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up (bv. uitbreiding of opschaling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rs, namelijk: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 Beschrijf je duurzame idee hier uitgebreider voor de jury (max. 600 woorden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enk aan wie je wilt bereiken, hoe je dit idee gaat uitvoeren en wie dit uitvoert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 Wat heb je nodig om dit idee te realiseren/te verbeteren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enk aan fondsen/advies/netwerk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5. Geef een schatting van de kosten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. Wat is het grootste knelpunt op dit moment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. Met welke experts zou je graag in contact komen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enk aan een bedrijf of overheidsinstantie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uur het ingevulde formulier </w:t>
      </w:r>
      <w:r>
        <w:rPr>
          <w:rFonts w:cs="Arial" w:ascii="Arial" w:hAnsi="Arial"/>
          <w:b/>
          <w:u w:val="single"/>
        </w:rPr>
        <w:t xml:space="preserve">samen met een foto </w:t>
      </w:r>
      <w:r>
        <w:rPr>
          <w:rFonts w:cs="Arial" w:ascii="Arial" w:hAnsi="Arial"/>
          <w:b/>
        </w:rPr>
        <w:t xml:space="preserve">via mail naar: anketenbrummelhuis@njr.n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235585</wp:posOffset>
          </wp:positionV>
          <wp:extent cx="9144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2:00Z</dcterms:created>
  <dc:creator>bruman</dc:creator>
  <dc:description/>
  <dc:language>en-US</dc:language>
  <cp:lastModifiedBy>Rietdijk, Frank</cp:lastModifiedBy>
  <cp:lastPrinted>2012-04-24T14:08:00Z</cp:lastPrinted>
  <dcterms:modified xsi:type="dcterms:W3CDTF">2012-06-22T08:22:00Z</dcterms:modified>
  <cp:revision>2</cp:revision>
  <dc:subject/>
  <dc:title>Duurzaam idee 2012</dc:title>
</cp:coreProperties>
</file>